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Mar'in Dom Na Lenin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Mar'in Dom Na Lenina 10» расположен в городе Екатерин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