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лыг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лыгина» находится в городе Тюмень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гина 86/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