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berezhn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berezhnaya 4» расположен в городе Тамбов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4, Pomeshchenie 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