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Utren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Utrenniy»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Утренний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