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Pushkin Thea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Pushkin Theatre» расположен в городе Псков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