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Ventsek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Ventseka 1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Кондиционер, Номера со звукоизоляцией, Отопление, Стиральная машина, Терраса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ntseka 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