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Viphome on Kar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Viphome on Karpova» расположен в городе Том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rpova, 16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