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Volga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Volga River» находится в городе Саратов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 24/28 kv 12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