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7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72 находятся в городе Тюмень. Эти апартаменты находятся в 5 км от центра города.В апартаментахДля тех, кто путешествует на собственном автомобиле, предусмотрена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олотенца для пляжа/бассейна, Wi-Fi, Доступ в интернет, Трансфер от аэропорта, Отопление, Стиральная машина, Номера для курящих, Ускоренная регистрация заезда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рмякова, д.72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