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f Karla Marksa 10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ла Маркса 108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ла Маркса 10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