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О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-Отель Салют Школьная 16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-Отель Салют Школьная 16 расположен в городе Орск. Этот отель находится в пешей доступности от живописного центра города.В отелеНа территории отеля предоставляется доступ в интернет. Также в вашем распоряжении парковка.Сотрудники отеля забронируют для вас билеты на транспорт или в теат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Химчистка, Хранение багажа, Доступ в интернет, Трансф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Школьная, д.16, О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