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алют Школьн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Салют Школьная 4 расположен в пешей доступности от живописного центра города Орск.В отелеНа территории отеля предоставляется доступ в интернет. Также в вашем распоряжении парковка.Персонал стойки регистрации поможет вам с бронированием билетов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д. 4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