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сковской улиц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осковской улице расположены в 1 км от живописного центра города О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сковская, д. 20, 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Предоплата не возвращается при отмене бронирования менее чем за 3 дня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нний заезд и поздний выезд возможны при наличии свободных апартаментов, взимается доплата 50% суточной стоим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