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i na Vladimirskoy 7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i na Vladimirskoy 7A» находится в городе Псков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Массаж, Спа-центр, Рыбалка, Wi-Fi, Кондиционер, Номера для некурящих, Отопление, Прокат автомобилей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imirskaya Ulitsa, 7А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