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в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авушкина» находится в городе Астрахань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Wi-Fi, Трансфер от/до аэропорта, Кондиционер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 22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