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сопарков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сопарковой улице находятся в пешей доступности от живописного центра города Зеленоградск. Апартаменты расположены в 8 мин от моря. Лучший пляж в городе у отеля "Самбия". Большая часть дороги к морю - через зелёный парк. Удобный выезд в Калининград, аэропорт и на Куршскую косу. Супермаркеты, детские площадки-рядом.В апартаментахПредоставляется доступ в интернет. Для тех, кто путешествует на автомобиле, предусмотрена парковка. При желании можно заказать трансфер от/до аэропорта или ж/д вокзала на а/м Тойота Ленд Крузер Прадо 2013 г.в.В апартаментах есть даже бокалы для виски и для мартин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Доступ в интернет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сопарсковая, д. 2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