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on Shirokaya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s on Shirokaya 36» находится в городе Кисловодск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rokaya ulitsa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