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барякова 10 корп. 1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убарякова 10 корп. 1-2 расположен в 5 км от живописного центра города Уф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барякова, д. 10, корп.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