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m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omaya расположены в 7 км от центра города У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122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