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Ubileinaia street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Ubileinaia street 38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ая, 38 кв. 5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