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й Почтовый проезд, д.6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чтаешь о первоклассном отеле? Добро пожаловать в отель «Апартаменты 1-й Почтовый проезд, д.6А» располагается в Тамбове. Этот отель находи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1-й Почтовый дом 6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