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iry24 Уссурийский Бульвар 5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Kvartiry24 Уссурийский Бульвар 58» находится в городе Хабаровск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сурийский Бульвар 58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