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Comfort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Comfort на Ленина» находится в городе Магнитогорск. Этот отель находится в 6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 и до аэропорта. Если у вас возникнет вопрос,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35/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