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 Zvezd Ide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5 Zvezd Ideal расположены в городе Магнитогорск. Эти апартаменты находятся в 6 км от живописного центра города.В апартаментахНа территории предоставляется доступ в интернет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Кондиционер, Круглосуточная стойка регистрации, Отопление, Стиральная машина, Ускоренная регистрация заезда и выезд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135 А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