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50 лет Октяб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50 Let Oktyabrya Apartments“ liegt innerhalb von 3 km von dem Herzen von Tjumen.HotelmerkmaleBitte beachten Sie, dass das gesamte Ho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Места для курения, Отопление, Стиральная машина, Номера для курящих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50 лет Октября, д.57 Б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