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Апартаменты 58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58 расположены в Екатеринбурге, в 700 метрах от станции метро «Уралмах». Недалеко от отеля находится Эльмашевский парк. До центрального железнодорожного вокзала вы сможете добраться на общественном транспорте за 20 минут.Описание апартаментовУютные апартаменты 58 станут прекрасной альтернативой размещению в отеле. Приветливый персонал с удовольствием поможет вам определиться с выбором экскурсий и предоставит всю необходимую туристическую информацию.Гостям предоставляется бесплатный Wi-Fi, так что вы всегда сможете оставаться на связи с домом. Апартаменты располагают кухней, где гости найдут все необходимое для самостоятельного приготовления блюд. На кухне имеется плита, холодильник и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Общая кухня,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Утюг, Бассейн, Полотенца для пляжа/бассейна, Рядом с пляжем, Салон красоты, Wi-Fi, Доступ в интернет, Банкомат, Кондиционер, Номера для некурящих, Номера со звукоизоляцией, Отопление, Стиральная машина, Чистка обуви, Дизайн-отель, Аптек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Космонавтов, д.58,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Проспект Космонавтов, 58, 2 этаж </w:t>
      </w: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Проспект Космонавтов, 58, 2 этаж </w:t>
      </w: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Проспект Космонавтов, 58, 2 этаж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депозит в размере 10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