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-я просе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5-я просека находятся в городе Самара. Эти апартаменты находятся в 7 км от живописного центра города.В апартаментах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Круглосуточная стойка регистрации, Места для курения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просека, д.10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