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6-я студия Химки Ме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6-я студия Химки Мега» находится в городе Химки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 21/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