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Квадратов Промышленная 1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 Квадратов Промышленная 19/1 расположены в пешей доступности от живописного центра города Краснодар.В апартаментахНа территории апартаментов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Wi-Fi, Доступ в интернет, Кондиционер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мышленная, д. 1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отель свяжется с вами и предоставит информацию о способах внесения предоплаты. Бесплатная отмена бронирования возможна за 7 суток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в апартаменты производится до 21:00. Иное время заселения необходимо предварительно обсудить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