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8 Добровольческой Бригады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Л 78 ДОБР.БРИГАДЫ 19 - НОМЕР 2 расположен в 5 км от живописного центра города Краснояр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 Добровольческой Бригады, д.1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