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78 Добровольческой Бригады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78 Добровольческой Бригады 21 расположены в 5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8-й Добровольческой Бригады, д.2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