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78 Добровольческой Бригады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78 Добровольческой Бригады 40 находятся в городе Красноярск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-й Добровольческой Бригады, д.4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