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8-й Добровольческой Бригады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8-й Добровольческой Бригады 11 находятся в городе Красноярск. Эти апартаменты находятся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-й Добровольческой Бригады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