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2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9 мая 21/1» находятся в городе Химки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