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2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мая 21/3 находятся в городе Химки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21/3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