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 9 Мая 4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9 Мая 4 А находятся в городе Химки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4 А/1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сле бронирования администратор свяжется с гостями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берут залог в размере 2000 рублей. Залог оплачивается при заселении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