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bri Lux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Abri Luxe находятся в городе Пермь. Эти апартаменты находятся в пешей доступности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Возможен полный пансион, Возможен полупансио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Хранение багажа, Утюг, Баня, Спа-центр, Аптечка первой помощи, Подходит для проведения праздничных мероприятий, Wi-Fi, Доступ в интернет, Трансфер, Трансфер от аэропорта, Магазины, Компьютер, Кондиционер, Люкс для новобрачных, Места для курения, Номера для аллергиков, Номера для некурящих, Отопление, Охрана, Стиральная машина, Ускоренная регистрация заезда и выезда, Ранняя регистрация заезда, Поздняя регистрация выезда, Дизайн-отель, Аптека, Сушилк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евая улица, д.7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, Прокат видео- и компьютерной тех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