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гита Агиша 14 корпус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гита Агиша 14 корпус 1 находятся в 4 км от центра города Уфа. Инфраструктура:ВДНХ, УГНТУ, салоны красоты, магазины, супермаркет, кафе, рестораны, клубы, кинотеатр, банкоматы, малый рынок, остановки общественного транспорта.В отеле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Площадка для барбекю, Доступ в интернет, Трансфер, Банкомат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гита Агиша, д. 14, корп.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ая информац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ладше 23х лет просьба не беспоко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