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ЛиС-ХОЛЛ Малышева 4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ЛиС-ХОЛЛ Малышева 42а» находится в городе Екатерин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42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