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Апартаменты АЛЛиС-ХОЛЛ Степана Раз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tandortHotel „ALLiS-HOLL Stepana Razina Apartments“ befindet sich in Jekaterinburg (und Umgebung). Es überzeugt durch eine günstige Lage innerhalb von weniger Minuten zu Fuß von dem historischen Stadtzentrum.HotelmerkmaleRauchen ist im Hotel nicht gestatte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Трансфер, Круглосуточная стойка регистрации, Номера со звукоизоляцией, Отопление, Стиральная машина, Услуги консьерж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тепана Разина, д. 2,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