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nvers на Ленина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nvers на Ленина 10 расположены в городе Магнитогорск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10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ют предоплату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