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Hause Rad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Hause Radius расположены в городе Екатеринбург, в пешей доступности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4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гостям необходимо внести предоплату в размере 300 RUB.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от 1500 до 2000 RUB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