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ment M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парт-мини находятся в городе Тула. Эти апартаменты находятся в 1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Магазины, Номера со звукоизоляцией, Ранняя регистрация заезда, Поздняя регистрация выезд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Жабровых, д.5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—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