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stokr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ристократ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Салон красоты, Магазины, Кондиционер, Номера для некурящих, Обмен валюты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kova Street 3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