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Астория находится в 17 км от живописного центра города Красноярск.В отелеНа территории отеля предоставляется доступ в интернет. В отеле есть сейф, где гости могут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Бесплатный трансфер, Трансфер от аэропорта, Бесплатный трансфер от/до жд вокзала, Номера для некурящих, Номера со звукоизоляцией, Отель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ково, д.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 класса, в центральном районе города Красноярска.Есть все необходимое,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 класса, в центральном районе города Красноярска.Есть все необходимое,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