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виатор-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andortHotel „Aviator-2 Apartments“ befindet sich innerhalb von 15 km von dem historischen Stadtzentrum von Jekaterinburg (und Umgebung).HotelmerkmaleDas gesamte Hotel ist rauchfre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акетная, д.20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