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рора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Круглосуточная стойка регистрации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Советский 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диваном и балконом.Расположены по адресу:- ул. 50 лет Октября, 15- ул. Красная, 10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диваном и балконом.Расположены по адресу:- Советский проспект, 34- Советский проспект, 51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диваном и балконом.Расположены по адресу:- ул. 50 лет Октября, 22- ул. Красноармейская, 137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диваном и балконом.Расположены по адресу:- ул. 50 лет Октября, 22- ул. Красноармейская, 137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диваном и балконом.Расположены по адресу:- ул. 50 лет Октября, 15- ул. Красная, 10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диваном и балконом.Расположены по адресу:- ул. 50 лет Октября, 15- ул. Красная, 10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диваном и балконом.Расположены по адресу:- Советский проспект, 34- Советский проспект, 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