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2BAPARTMENTS Шот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2BAPARTMENTS Шотландия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ровича-Данченко, д.148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