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Карла Маркса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Карла Маркса 135 находятся в 2 км от центра города Красноярск.В апартаментахНа территории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Армии, д.1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отличный евро ремонт, рядом Центральный парк, ЦУМ и набережная. В квартире есть все самое необходимое для комфортного проживания гостей нашего города, свежее постельное белье, полотенца, одноразовые зубные щетки, зубная паста и шампунь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отличный евро ремонт, рядом Центральный парк, ЦУМ и набережная. В квартире есть все самое необходимое для комфортного проживания гостей нашего города, свежее постельное белье, полотенца, одноразовые зубные щетки, зубная паста и шампу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