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кк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Apartamentyi Bakkara V Tsentre” si trova nel cuore di Chelyabinsk.Descrizione dell’hotelRicordiamo agli ospiti che 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Номера для некурящих, Номера со звукоизоляцией, Отель для некурящих, Отопление, Ускоренная регистрация заезда и выезда, Номера для курящих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мирязева, д.2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